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7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Д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представителя заявителя - адвоката Я.В.В., адвоката Г.Д.И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12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Я.Ю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Д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2.11.2024 г. в АПМО поступила жалоба доверителя Я.Ю.В. в отношении адвоката Г.Д.И.</w:t>
      </w:r>
      <w:r>
        <w:rPr/>
        <w:t xml:space="preserve">, </w:t>
      </w:r>
      <w:r>
        <w:rPr>
          <w:szCs w:val="24"/>
        </w:rPr>
        <w:t>в которой заявитель сообщает, что</w:t>
      </w:r>
      <w:r>
        <w:rPr/>
        <w:t xml:space="preserve"> адвокат принял участие в уведомлении об окончании следственных действий, несмотря на наличие у нее 3 (трех) защитников по соглашению и вопреки заявленному ему отвод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рдера 062126 от 30.08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bookmarkStart w:id="1" w:name="_Hlk190106447"/>
      <w:bookmarkEnd w:id="1"/>
      <w:r>
        <w:rPr>
          <w:szCs w:val="24"/>
        </w:rPr>
        <w:t>протокола уведомления об окончании следственных действий от 30.08.2024.</w:t>
      </w:r>
    </w:p>
    <w:p>
      <w:pPr>
        <w:pStyle w:val="Normal"/>
        <w:ind w:firstLine="709"/>
        <w:jc w:val="both"/>
        <w:rPr>
          <w:szCs w:val="24"/>
        </w:rPr>
      </w:pPr>
      <w:bookmarkStart w:id="2" w:name="_Hlk190106447"/>
      <w:bookmarkEnd w:id="2"/>
      <w:r>
        <w:rPr/>
        <w:t>Адвокатом представлены письменные объяснения, в которых он не согласился с доводами жалобы, пояснив, что при вступлении в дело им было проверено, что</w:t>
      </w:r>
      <w:r>
        <w:rPr>
          <w:szCs w:val="24"/>
        </w:rPr>
        <w:t xml:space="preserve"> все адвокаты заявителя были надлежащим образом извещены о проведении следственных действий в более, чем пятидневный срок и невозможности по различным причинам участия адвокатов в следственных действиях. 29 августа 2024 года следователем было вынесено мотивированное постановление о назначении защитника, в котором он отразил вышеописанные факты. Следователь ознакомил адвоката с данным постановлением, что и послужило основанием участия адвоката в деле.</w:t>
      </w:r>
    </w:p>
    <w:p>
      <w:pPr>
        <w:pStyle w:val="22"/>
        <w:shd w:fill="auto" w:val="clear"/>
        <w:spacing w:lineRule="auto" w:line="240" w:before="0" w:after="0"/>
        <w:ind w:left="20" w:firstLine="640"/>
        <w:jc w:val="both"/>
        <w:rPr/>
      </w:pPr>
      <w:r>
        <w:rPr>
          <w:sz w:val="24"/>
          <w:szCs w:val="24"/>
        </w:rPr>
        <w:t>При проведении самого следственного действия в следственном кабинете, кроме адвоката и следователя, присутствовали двое понятых, и двое сотрудников ФКУ … … Р. по МО, сотрудник дежурной смены и медицинский работник. При входе в следственный кабинет адвокат представился, спросил есть ли к нему какие-либо вопросы. Я.Ю.В. сказала, что вопросов нет. Адвокат сообщил, что если необходимо, они могли бы пообщаться наедине, однако сотрудник дежурной смены и медицинский работник сообщили, что они не смогут оставить их наедине в связи с суицидальными наклонностями Я.Ю.В., при этом следователь согласился выйти из следственного кабинета с понятыми. Обвиняемая отказалась от общения в предложенном формате с адвокатом, повторив, что у нее нет вопросов.</w:t>
      </w:r>
    </w:p>
    <w:p>
      <w:pPr>
        <w:pStyle w:val="22"/>
        <w:shd w:fill="auto" w:val="clear"/>
        <w:spacing w:lineRule="auto" w:line="240" w:before="0" w:after="0"/>
        <w:ind w:left="20" w:firstLine="640"/>
        <w:jc w:val="both"/>
        <w:rPr/>
      </w:pPr>
      <w:r>
        <w:rPr>
          <w:sz w:val="24"/>
          <w:szCs w:val="24"/>
        </w:rPr>
        <w:t xml:space="preserve">Во время уведомления об окончании следственных действий Я.Ю.В. сидела на полу, хотя у нее была возможность сидеть на табурете, обе руки были перебинтованы, из под бинта были видны резанные раны с наложенными швами. Сознание ее было ясным, речь структурирована и спокойна. Она сообщила, что не желает ничего подписывать, потому что у нее болят руки и она два дня ничего не ела, так как объявила голодовку. Адвокат спросил мешает ли ей это осознать факт того, что следственные действия по уголовному делу в отношении нее закончились. Я.Ю.В. ответила, что не мешает, но подписывать ничего не будет. 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>Следователь заполнил протокол уведомления об окончании следственных действий, занес в протокол заявление Я.Ю.В. об отводе защитнику, а также о том, что она не может принимать участие в следственных действиях. Адвокат поддержал заявления Я.Ю.В. и просил их удовлетворить, о чем сделал соответствующую отметку в протоколе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К письменным объяснениям адвоката копии документов не приложены.</w:t>
      </w:r>
    </w:p>
    <w:p>
      <w:pPr>
        <w:pStyle w:val="Normal"/>
        <w:ind w:firstLine="709"/>
        <w:jc w:val="both"/>
        <w:rPr/>
      </w:pPr>
      <w:r>
        <w:rPr/>
        <w:t>30.01.2025 г. представитель заявителя в заседании комиссии поддержала доводы жалобы и пояснила, что адвокат не предпринял каких-либо действий, чтобы связаться с защитниками по соглашению. Адвокат не отреагировал на то, что подзащитная находилась в тяжелом физическом состоянии, не заявил самоотвод и проигнорировал право на защиту. У Я.Ю.В. было 4 защитника (3 по соглашению, и 1 по назначению), каждый из которых не смог явиться по уважительным причинам.</w:t>
      </w:r>
    </w:p>
    <w:p>
      <w:pPr>
        <w:pStyle w:val="Normal"/>
        <w:ind w:firstLine="709"/>
        <w:jc w:val="both"/>
        <w:rPr/>
      </w:pPr>
      <w:r>
        <w:rPr/>
        <w:t>В частности, адвокат Я.В.В. прибыла для участия в следственных действиях, но следователь отвела ее от участия в деле. Адвокат в порядке ст. 51 УПК РФ Н. уведомил следователя о том, что он не может явиться для участия в следственных действиях.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 доводы письменных объяснений и пояснил, что следователь представил ему доказательства надлежащего извещения защитников и пояснил, что они систематически срывают следственные действия. Во время проведения следственного действия ему был заявлен отвод, который он поддержал, что подтверждается записью в протоколе. Заявитель действительно сидела на полу, руки ее были забинтованы, но сознание было ясно. От подписи протокола она отказалась, сославшись на то, что у нее болят руки.</w:t>
      </w:r>
    </w:p>
    <w:p>
      <w:pPr>
        <w:pStyle w:val="Normal"/>
        <w:ind w:firstLine="708"/>
        <w:jc w:val="both"/>
        <w:rPr/>
      </w:pPr>
      <w:r>
        <w:rPr/>
        <w:t>Само следственное действие состояло в ознакомлении с 10 первыми листами уголовного дела, которое состоит из 16 томов, это было начало ознакомления с материалами уголовного дела в порядке ст. 217 УПК РФ. Больше он участия в данном уголовном деле он не принимал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</w:t>
      </w:r>
      <w:r>
        <w:rPr/>
        <w:t>принял участие в уведомлении об окончании следственных действий, несмотря на наличие у нее 3 (трех) защитников по соглашению и вопреки заявленному ему отводу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я полагает, что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bookmarkStart w:id="3" w:name="_Hlk165979041"/>
      <w:bookmarkEnd w:id="3"/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г.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>29.08.2024 г. адвокатом через автоматизированную систему КИС АР в соответствии с порядком, установленным Правилами, было принято поручение на защиту Я.Ю.В. в порядке ст.ст. 50, 51 УПК РФ. Таким образом, порядок вступления в уголовное дело адвокатом Г.Д.И. не был нарушен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szCs w:val="24"/>
        </w:rPr>
        <w:t xml:space="preserve">Далее, 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В силу п. 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/>
      </w:pPr>
      <w:bookmarkStart w:id="4" w:name="_Hlk165979041"/>
      <w:bookmarkEnd w:id="4"/>
      <w:r>
        <w:rPr>
          <w:rFonts w:eastAsia="Lucida Sans Unicode"/>
          <w:color w:val="000000"/>
          <w:szCs w:val="24"/>
          <w:lang w:eastAsia="en-US"/>
        </w:rPr>
        <w:t>Исходя из установленных фактических обстоятельств, комиссия не усматривает в действиях адвоката Г.Д.И. каких-либо дисциплинарных нарушений, т.к. при вступлении адвоката в уголовное дело в порядке ст. 51 УПК РФ адвокатом были предприняты необходимые и достаточные меры для проверки законности его участия в уголовном деле на основании ст. 51 УПК РФ - в т.ч. наличие мотивированного постановления следователя о назначении защитника от 28.08.2024 г., и надлежащее уведомление иных защитников доверителя – Я.В.В., Л.М.В., Ш.В.Ю. (защитники по соглашению), адвоката Н.С.О. (защитник) в порядке ст.51 УПК РФ, которые систематически не являлись на следственные действия. Таким образом, комиссия делает вывод, что адвокатом была соблюдена процедура вступления в уголовное дело при наличии в уголовном деле иных защитников доверителя.</w:t>
      </w:r>
    </w:p>
    <w:p>
      <w:pPr>
        <w:pStyle w:val="Normal"/>
        <w:ind w:firstLine="708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Факт отказа доверителя от адвоката Г.Д.И. подтверждается содержанием протокола уведомления об окончании следственных действий от 30.08.2024, но был в полном объеме поддержан адвокатом, о чем содержится отдельная отметка в протоко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им образом, указанные в жалобе доводы не подтверждаются материалами дисциплинарного производ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Г.Д.И. нарушений ФЗ «Об адвокатской деятельности и адвокатуре в РФ» и Кодекса профессиональной этики адвоката, а также надлежащем исполнении своих обязанностей перед доверителем Я.Ю.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 33 ФЗ «Об адвокатской деятельности и адвокатуре в РФ» и п. 9 ст.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b/>
          <w:b/>
          <w:color w:val="000000"/>
          <w:szCs w:val="24"/>
          <w:lang w:val="en-US"/>
        </w:rPr>
      </w:pPr>
      <w:r>
        <w:rPr>
          <w:rFonts w:eastAsia="Calibri"/>
          <w:b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Д.И. ввиду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Я.Ю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0" w:before="0" w:after="180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8:00Z</dcterms:created>
  <dc:creator>Александр Никифоров</dc:creator>
  <dc:description/>
  <cp:keywords/>
  <dc:language>en-US</dc:language>
  <cp:lastModifiedBy>Елизавета И. Буняшина</cp:lastModifiedBy>
  <cp:lastPrinted>2025-02-11T11:42:00Z</cp:lastPrinted>
  <dcterms:modified xsi:type="dcterms:W3CDTF">2025-02-20T08:21:00Z</dcterms:modified>
  <cp:revision>3</cp:revision>
  <dc:subject/>
  <dc:title>ЗАКЛЮЧЕНИЕ  КВАЛИФИКАЦИОННОЙ КОМИССИИ</dc:title>
</cp:coreProperties>
</file>